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38620" cy="650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lang w:val="en-US" w:eastAsia="en-US" w:bidi="ar-SA"/>
        </w:rPr>
      </w:pPr>
      <w:r>
        <w:rPr>
          <w:lang w:val="en-US" w:eastAsia="en-US" w:bidi="ar-SA"/>
        </w:rPr>
        <w:t>2022 г.</w:t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 w:bidi="ar-SA"/>
        </w:rPr>
      </w:pPr>
      <w:r>
        <w:rPr>
          <w:bCs/>
          <w:sz w:val="28"/>
          <w:szCs w:val="28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i/>
          <w:iCs/>
          <w:kern w:val="0"/>
          <w:sz w:val="44"/>
          <w:lang w:eastAsia="ru-RU" w:bidi="ar-SA"/>
        </w:rPr>
        <w:t>Программа кружка: «Разговорный английский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kern w:val="0"/>
          <w:sz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lang w:eastAsia="ru-RU" w:bidi="ar-SA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Сроки реализации программы: 2022-2023 учебный год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Руководитель: Патрина Юлия Александровна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3"/>
        <w:spacing w:before="0" w:after="28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абочая  программа  кружка «Разговорный английский» составлена для учащихся 2-4 класс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рограмма направлена  на личность ребёнка, так как расширяет кругозор детей в области языкознания, они получают знания об англоязычных странах, и их жителях. </w:t>
      </w:r>
    </w:p>
    <w:p>
      <w:pPr>
        <w:pStyle w:val="Style23"/>
        <w:spacing w:before="0" w:after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лавной формой занятия является игра. Именно игра помогает детям этого возраста овладеть элементарными знаниями английского языка. Благодаря игре ребята развивают свою память, речевое поведение, культуру общения на изучаемом языке.</w:t>
      </w:r>
    </w:p>
    <w:p>
      <w:pPr>
        <w:pStyle w:val="Style23"/>
        <w:spacing w:before="0" w:after="28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овизна 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, использование полученных знаний в повседневной жизни.</w:t>
      </w:r>
    </w:p>
    <w:p>
      <w:pPr>
        <w:pStyle w:val="Style23"/>
        <w:spacing w:before="0" w:after="283"/>
        <w:jc w:val="both"/>
        <w:rPr/>
      </w:pPr>
      <w:r>
        <w:rPr/>
        <w:t>Программа разработана на 34 часа (1 раз в неделю).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</w:rPr>
        <w:t xml:space="preserve">    </w:t>
      </w:r>
      <w:r>
        <w:rPr>
          <w:rStyle w:val="StrongEmphasis"/>
          <w:u w:val="single"/>
        </w:rPr>
        <w:t>Целью</w:t>
      </w:r>
      <w:r>
        <w:rPr/>
        <w:t xml:space="preserve"> данной программы является </w:t>
      </w:r>
      <w:r>
        <w:rPr>
          <w:rFonts w:eastAsia="Times New Roman" w:cs="Times New Roman"/>
          <w:lang w:eastAsia="ru-RU"/>
        </w:rPr>
        <w:t> развитие способностей учащихся к общению на английском языке и формирование толерантности по отношению к жизни зарубежных сверстников.</w:t>
      </w:r>
    </w:p>
    <w:p>
      <w:pPr>
        <w:pStyle w:val="Style23"/>
        <w:spacing w:before="0" w:after="283"/>
        <w:jc w:val="both"/>
        <w:rPr/>
      </w:pPr>
      <w:r>
        <w:rPr>
          <w:rStyle w:val="StrongEmphasis"/>
        </w:rPr>
        <w:t>Задачи программы: </w:t>
      </w:r>
    </w:p>
    <w:p>
      <w:pPr>
        <w:pStyle w:val="Style23"/>
        <w:jc w:val="both"/>
        <w:rPr/>
      </w:pPr>
      <w:r>
        <w:rPr/>
        <w:t>1.   Формирование навыков правильного произношения: произнесение звуков изолированно, в отдельных словах и фразах.</w:t>
      </w:r>
    </w:p>
    <w:p>
      <w:pPr>
        <w:pStyle w:val="Style23"/>
        <w:jc w:val="both"/>
        <w:rPr/>
      </w:pPr>
      <w:r>
        <w:rPr/>
        <w:t>2.   Развитие коммуникативных навыков на английском языке.</w:t>
      </w:r>
    </w:p>
    <w:p>
      <w:pPr>
        <w:pStyle w:val="Style23"/>
        <w:jc w:val="both"/>
        <w:rPr/>
      </w:pPr>
      <w:r>
        <w:rPr/>
        <w:t xml:space="preserve">3.   Расширение кругозора детей, их мышления, памяти. </w:t>
      </w:r>
    </w:p>
    <w:p>
      <w:pPr>
        <w:pStyle w:val="Style23"/>
        <w:jc w:val="both"/>
        <w:rPr/>
      </w:pPr>
      <w:r>
        <w:rPr/>
        <w:t>4.   Развитие творческих способностей.</w:t>
      </w:r>
    </w:p>
    <w:p>
      <w:pPr>
        <w:pStyle w:val="Style23"/>
        <w:jc w:val="both"/>
        <w:rPr>
          <w:rStyle w:val="StrongEmphasis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</w:rPr>
        <w:t>Формы организации деятельности:</w:t>
      </w:r>
    </w:p>
    <w:p>
      <w:pPr>
        <w:pStyle w:val="Style23"/>
        <w:jc w:val="both"/>
        <w:rPr/>
      </w:pPr>
      <w:r>
        <w:rPr/>
        <w:t>1.           Речевые и фонетические разминки.</w:t>
      </w:r>
    </w:p>
    <w:p>
      <w:pPr>
        <w:pStyle w:val="Style23"/>
        <w:jc w:val="both"/>
        <w:rPr/>
      </w:pPr>
      <w:r>
        <w:rPr/>
        <w:t>2.           Стихотворные примеры, рифмовки.</w:t>
      </w:r>
    </w:p>
    <w:p>
      <w:pPr>
        <w:pStyle w:val="Style23"/>
        <w:jc w:val="both"/>
        <w:rPr/>
      </w:pPr>
      <w:r>
        <w:rPr/>
        <w:t>3.           Игры, ролевые игры, инсц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«Разговорный англий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360" w:firstLine="851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21"/>
        <w:gridCol w:w="2835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bookmarkStart w:id="0" w:name="0"/>
            <w:bookmarkStart w:id="1" w:name="0805699a48ecf9c1bb14b72471a4b542903fa196"/>
            <w:bookmarkEnd w:id="0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часов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накомство. Приветствие. Диа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Школа. Шко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 люблю свою сем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й дом род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стопримечательност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стопримечательности Анг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й день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Любимая 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итомцы и другие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и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ремен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и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вобод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ключите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0" w:firstLine="85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Результаты освоения программы «Разговорный английск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рогнозируемые результаты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lang w:eastAsia="ru-RU"/>
        </w:rPr>
        <w:t>По окончанию курса учащиеся должны:</w:t>
      </w:r>
    </w:p>
    <w:p>
      <w:pPr>
        <w:pStyle w:val="Normal"/>
        <w:spacing w:before="100" w:after="10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>-Знать языковые нормы изучаемого языка, основные нормы речевого этикета;</w:t>
        <w:br/>
        <w:t>-Понимать  англоязычную речь, запрашивать необходимую информацию, адекватно реагировать на реплики, поддерживать беседу, заканчивать разговор;</w:t>
        <w:br/>
        <w:t>-Поддержать диалог этикетного характера, а также поддержать диалог и общаться на распространенные темы, уметь поздравить с праздниками;</w:t>
        <w:br/>
        <w:t>-Уметь написать письмо личного характера, приглашение, открытку, объявление на английском языке.</w:t>
        <w:br/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Социокультурные знания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звания страны, язык которой изучают;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нание имен литературных героев детских произведений;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lang w:eastAsia="ru-RU"/>
        </w:rPr>
        <w:t>- знание сюжета некоторых популярных сказок;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мение воспроизводить изученные произведения детского фольклора (стихи, песни, игры, пьесы, сказки, праздники) на английском языке.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етапредметные результаты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eastAsia="ru-RU"/>
        </w:rPr>
        <w:t>-развитие умения планировать свое речевое и неречевое поведение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eastAsia="ru-RU"/>
        </w:rPr>
        <w:t>-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eastAsia="ru-RU"/>
        </w:rPr>
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териально-техническое обеспеч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утбук, проектор, колонки, англо-русские словари, раздаточный материал, игрушки.</w:t>
      </w:r>
    </w:p>
    <w:p>
      <w:pPr>
        <w:pStyle w:val="Normal"/>
        <w:spacing w:lineRule="auto" w:line="36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 планирование </w:t>
      </w:r>
    </w:p>
    <w:p>
      <w:pPr>
        <w:pStyle w:val="Normal"/>
        <w:shd w:fill="FFFFFF" w:val="clear"/>
        <w:suppressAutoHyphens w:val="false"/>
        <w:autoSpaceDE w:val="false"/>
        <w:spacing w:before="0" w:after="15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0" w:after="15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1691"/>
        <w:gridCol w:w="4678"/>
        <w:gridCol w:w="2409"/>
        <w:gridCol w:w="1701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ема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right="159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ичностные УУД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комство. Приветствие. Диало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алог в ситуации приветствия, прощания, знаком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90909"/>
                <w:kern w:val="0"/>
                <w:lang w:eastAsia="ru-RU" w:bidi="ar-SA"/>
              </w:rPr>
              <w:t>Научиться приветствовать друг друга и учителя, знакомиться и прощатьс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90909"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90909"/>
                <w:kern w:val="0"/>
                <w:lang w:eastAsia="ru-RU" w:bidi="ar-SA"/>
              </w:rPr>
              <w:t>Hello! Goodbye!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90909"/>
                <w:kern w:val="0"/>
                <w:lang w:eastAsia="ru-RU" w:bidi="ar-SA"/>
              </w:rPr>
              <w:t>Пассивная лекс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90909"/>
                <w:kern w:val="0"/>
                <w:lang w:eastAsia="ru-RU" w:bidi="ar-SA"/>
              </w:rPr>
              <w:t>everyone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9090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90909"/>
                <w:kern w:val="0"/>
                <w:lang w:eastAsia="ru-RU" w:bidi="ar-SA"/>
              </w:rPr>
              <w:t>Лексические и грамматические структуры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90909"/>
                <w:kern w:val="0"/>
                <w:lang w:val="en-US" w:eastAsia="ru-RU" w:bidi="ar-SA"/>
              </w:rPr>
              <w:t>I’m…, My name is…, What’s your name? How are you? Fine, thank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ти элементарный этикетный диало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учебной деятельности и формирование личностного смысла учения.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.</w:t>
            </w:r>
          </w:p>
          <w:p>
            <w:pPr>
              <w:pStyle w:val="Normal"/>
              <w:ind w:left="-180" w:right="-2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е принадле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комство с новыми словами, закрепление новой лексики в речи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иться называть школьные принадлежности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ктивная лексика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chool, school bag, pen, pencil, rubber, ruler, book, pencil case, pet, let's go! What's this?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/>
                <w:lang w:val="en-US"/>
              </w:rPr>
              <w:t>It's 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chool bag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 люблю свою сем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 новыми словами. Перечисление членов своей семь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членов семь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ummy, daddy, brother, siste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mil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ow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OK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!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Look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в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накомство с новыми словами. Название цвета предметов. Прослушивание и воспроизведение текста песн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цвета и говорить, какого цвета предме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red, yellow, green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hite, blue, colou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 my family, Grandma and grandpa are coming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or tea. What colour is it? Show m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(red). What's this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учебно-познавательного интереса к новому учебному материалу и способам выполнения нового задания.</w:t>
            </w:r>
          </w:p>
        </w:tc>
      </w:tr>
      <w:tr>
        <w:trPr>
          <w:trHeight w:val="36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й дом род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и описывать предметы интерьер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ree house, chair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able, radio, bed, home. What’s this? It's a… 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t's lovely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at's ni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 давать необходимую информацию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йствовать по образцу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36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опримечательности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hanging="0"/>
              <w:jc w:val="center"/>
              <w:rPr/>
            </w:pPr>
            <w:r>
              <w:rPr>
                <w:rFonts w:cs="Times New Roman"/>
                <w:b/>
              </w:rPr>
              <w:t>Акт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jc w:val="center"/>
              <w:rPr/>
            </w:pPr>
            <w:r>
              <w:rPr>
                <w:rFonts w:cs="Times New Roman"/>
                <w:lang w:val="en-US"/>
              </w:rPr>
              <w:t>Russia, Moscow, Red Square, museum, gallery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right="-180" w:hanging="0"/>
              <w:jc w:val="center"/>
              <w:rPr/>
            </w:pPr>
            <w:r>
              <w:rPr>
                <w:rFonts w:cs="Times New Roman"/>
                <w:b/>
              </w:rPr>
              <w:t>Пасс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full of, past, such as.</w:t>
            </w:r>
          </w:p>
          <w:p>
            <w:pPr>
              <w:pStyle w:val="Normal"/>
              <w:widowControl/>
              <w:ind w:left="-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:</w:t>
            </w:r>
          </w:p>
          <w:p>
            <w:pPr>
              <w:pStyle w:val="Normal"/>
              <w:ind w:left="-180" w:right="-186" w:hanging="0"/>
              <w:jc w:val="center"/>
              <w:rPr/>
            </w:pPr>
            <w:r>
              <w:rPr>
                <w:rFonts w:cs="Times New Roman"/>
              </w:rPr>
              <w:t xml:space="preserve">понимать содержание прочитанного текста. </w:t>
            </w:r>
            <w:r>
              <w:rPr>
                <w:rFonts w:cs="Times New Roman"/>
                <w:b/>
              </w:rPr>
              <w:t>Регулятивные: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74" w:righ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ind w:lef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опримечательности Англ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навыки чтения текста вслух. Развивать языковую догад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Активная лексика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UK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ig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en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rafalgar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quar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ard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nome, grow, flowers, people, their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em, You can se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имать содержание прочитанного текст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целостного, социально-ориентированного взгляда на мир.</w:t>
            </w:r>
          </w:p>
        </w:tc>
      </w:tr>
      <w:tr>
        <w:trPr>
          <w:trHeight w:val="34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й День ро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говорить о возрасте и дне рождения. Научиться называть числа от 1 до 10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ительные от 1 до 10;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irthda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candle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arty, happy, sad; How old are you?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’m 8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appy Birthday (to you)!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day, surprise, up, down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 давать необходимую информацию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3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имая 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некоторые продукты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rgers, chips, apples, bananas, sandwiches, What’s your favourit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ood?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ocolate, yummy!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ive me more!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 favourite food is chocolate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 давать необходимую информацию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2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имая е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жение «Я люблю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учиться говорить о том, какие продукты ты любишь, используя выражение 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like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 like …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’ve got …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ke, biscuit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hat’s what I like. Yes, please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hat has he go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сообщения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юбимая еда.  Выражение «Я не люблю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учиться говорить о том, какие продукты ты не любишь, используя выражение 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don</w:t>
            </w: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>’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0"/>
                <w:lang w:val="en-US" w:eastAsia="ru-RU" w:bidi="ar-SA"/>
              </w:rPr>
              <w:t>like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некоторые продукты. Познакомиться с традиционной поздравительной песней для дня рождения.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ce cream, pizza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ilk, orange juice, chocolate cake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 favourite food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s…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hat's on the table?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дравлять с днем рожд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итомцы и другие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учиться говорить о том, что умеют делать животные, используя глагол </w:t>
            </w:r>
            <w:r>
              <w:rPr>
                <w:rFonts w:eastAsia="Times New Roman" w:cs="Times New Roman"/>
                <w:i/>
                <w:kern w:val="0"/>
                <w:lang w:val="en-US" w:eastAsia="ru-RU" w:bidi="ar-SA"/>
              </w:rPr>
              <w:t>can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 (умет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nimal, fish, frog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rd, chimp, horse, swim, jump, sing, run, dance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 can (jump) like a (frog)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 can… to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rinks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ood's ready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hat can a fish d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бщать информацию о себ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42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итомцы и другие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оить высказывания с глаголом </w:t>
            </w:r>
            <w:r>
              <w:rPr>
                <w:rFonts w:eastAsia="Times New Roman" w:cs="Times New Roman"/>
                <w:i/>
                <w:kern w:val="0"/>
                <w:lang w:val="en-US" w:eastAsia="ru-RU" w:bidi="ar-SA"/>
              </w:rPr>
              <w:t>can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 (умет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ust like th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сообщения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36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и игр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называть игрушки и говорить о том, где они находя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oy, teddy bear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y soldier, ballerina, pink, shelf, on, under, in, toy box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nd, What's the matter? I don't know. What about…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 давать необходимую информацию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любознательности, активности  и заинтересованности в приобретении новых знаний.</w:t>
            </w:r>
          </w:p>
        </w:tc>
      </w:tr>
      <w:tr>
        <w:trPr>
          <w:trHeight w:val="23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и игр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нформацию и отвечать на вопросы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oll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 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y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or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m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!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oys for everyone! We're all having fun! Is it under the book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рашивать информацию и отвечать на вопросы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сообщения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36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и игру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навыки чтения текста вслух. Развивать языковые догадк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ute, Great Britain, picture, take, wea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ll kinds of, clothes, different, souvenir, wooden, sho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имать содержание прочитанного текст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владевать логическими действиями сравнения и установления ана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8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еж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говорить о погоде и называть предметы одежды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acket, coat, shorts, hat, put on, take off, holiday, What's th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ather like? It's sunny/hot/ raining!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oat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ummer, I'm wearing …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екватно осуществлять взаимодействие с партнеро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еж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говорить о том, что ты надеваешь в разную погоду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t's raining cats and dogs, so, go out to play, beginning wi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сообщения в устной форм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емена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учиться рассказывать о каникулах и называть времена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lowers, music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ummer, autumn, winter, spring, sun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're having lots of fun! We're playing in the sun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первоначального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23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и канику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ть на элементарном уровне рассказать о своих каникулах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ieces of cardboard, pencil, ruler, a pair of compasses, wat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монологическое высказыв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оить сообщения в письменной форм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и каник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навыки чтения текста вслух. Развивать языковые догадк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ктивная лекси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ach, cool, camp, beautiful, song, warm, go to …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ссивная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екс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outhwest, south, north, pick, seaside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муника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имать содержание прочитанного текст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гулятив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владевать логическими действиями сравнения и установления аналогий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бодное время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иться говорить о том, чем можно заниматься в свободное время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hanging="0"/>
              <w:jc w:val="center"/>
              <w:rPr/>
            </w:pPr>
            <w:r>
              <w:rPr>
                <w:rFonts w:cs="Times New Roman"/>
                <w:b/>
              </w:rPr>
              <w:t>Акт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/>
                <w:lang w:val="en-US"/>
              </w:rPr>
              <w:t>have a great time, drive a car, make a sandcastle, watch TV, paint a picture, play a game,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hat are you doing? I'm making a sandcastle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right="-180" w:hanging="0"/>
              <w:jc w:val="center"/>
              <w:rPr/>
            </w:pPr>
            <w:r>
              <w:rPr>
                <w:rFonts w:cs="Times New Roman"/>
                <w:b/>
              </w:rPr>
              <w:t>Пасс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pside down, over there, look fun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: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исывать происходящее, используя речевой образец.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: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2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иться называть дни недели. Рассказывать о распорядке дня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hanging="0"/>
              <w:jc w:val="center"/>
              <w:rPr/>
            </w:pPr>
            <w:r>
              <w:rPr>
                <w:rFonts w:cs="Times New Roman"/>
                <w:b/>
              </w:rPr>
              <w:t>Акт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onday, Tuesday,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ednesday, Thursday,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iday, Saturday, Sunday, cartoon, clock; What do we do on Mondays? We play games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right="-180" w:hanging="0"/>
              <w:jc w:val="center"/>
              <w:rPr/>
            </w:pPr>
            <w:r>
              <w:rPr>
                <w:rFonts w:cs="Times New Roman"/>
                <w:b/>
              </w:rPr>
              <w:t>Пассивная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лексика</w:t>
            </w:r>
            <w:r>
              <w:rPr>
                <w:rFonts w:cs="Times New Roman"/>
                <w:b/>
                <w:lang w:val="en-US"/>
              </w:rPr>
              <w:t>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and, pick a ca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: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чебно-познавательного интереса к новому учебному материалу.</w:t>
            </w:r>
          </w:p>
        </w:tc>
      </w:tr>
      <w:tr>
        <w:trPr>
          <w:trHeight w:val="2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ind w:left="-180" w:right="-2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лючитель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9"/>
                <w:tab w:val="left" w:pos="2230" w:leader="none"/>
              </w:tabs>
              <w:ind w:left="-180" w:right="-18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:</w:t>
            </w:r>
          </w:p>
          <w:p>
            <w:pPr>
              <w:pStyle w:val="Normal"/>
              <w:ind w:left="-180" w:right="-186" w:hanging="0"/>
              <w:jc w:val="center"/>
              <w:rPr/>
            </w:pPr>
            <w:r>
              <w:rPr>
                <w:rFonts w:cs="Times New Roman"/>
              </w:rPr>
              <w:t xml:space="preserve">понимать содержание прочитанного текста. </w:t>
            </w:r>
            <w:r>
              <w:rPr>
                <w:rFonts w:cs="Times New Roman"/>
                <w:b/>
              </w:rPr>
              <w:t>Регулятивные: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ind w:lef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74" w:right="-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целостного, социально ориентированного взгляда на мир, эстетических потребностей, ценностей, чувств.</w:t>
            </w:r>
          </w:p>
          <w:p>
            <w:pPr>
              <w:pStyle w:val="Normal"/>
              <w:widowControl/>
              <w:shd w:fill="FFFFFF" w:val="clear"/>
              <w:ind w:left="-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1118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ы аттест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70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8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троль выполнения программы реализуется в игровой форме (разыгрывание диалогов, разгадывание кроссвордов, лексические игры, конкурсы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20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en-US"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6">
    <w:name w:val="ААА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Ulya</dc:creator>
  <dc:description/>
  <cp:keywords/>
  <dc:language>en-US</dc:language>
  <cp:lastModifiedBy>1</cp:lastModifiedBy>
  <dcterms:modified xsi:type="dcterms:W3CDTF">2022-12-13T01:45:00Z</dcterms:modified>
  <cp:revision>7</cp:revision>
  <dc:subject/>
  <dc:title/>
</cp:coreProperties>
</file>